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dot"/>
        </w:tabs>
        <w:jc w:val="center"/>
        <w:rPr>
          <w:sz w:val="32"/>
        </w:rPr>
      </w:pPr>
      <w:r>
        <w:rPr>
          <w:sz w:val="32"/>
        </w:rPr>
        <w:t>Modèle à compléter pour la création d'une page sur le site WEB du collège :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A vous de composer votre page, vous pouvez copier coller les différents types de "zone" pour créer votre page.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 xml:space="preserve">Titre de la page : </w:t>
        <w:tab/>
      </w:r>
    </w:p>
    <w:p>
      <w:pPr>
        <w:pStyle w:val="Normal"/>
        <w:tabs>
          <w:tab w:val="clear" w:pos="709"/>
          <w:tab w:val="left" w:pos="8789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58750</wp:posOffset>
                </wp:positionV>
                <wp:extent cx="4641850" cy="251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de texte principa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198.25pt;mso-wrap-distance-left:9.05pt;mso-wrap-distance-right:9.05pt;mso-wrap-distance-top:0pt;mso-wrap-distance-bottom:0pt;margin-top:12.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de texte principal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0905</wp:posOffset>
                </wp:positionH>
                <wp:positionV relativeFrom="paragraph">
                  <wp:posOffset>158750</wp:posOffset>
                </wp:positionV>
                <wp:extent cx="2272665" cy="251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mage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texte sous imag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om du fichier join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lien extérieur si besoin ( URL ) quand on clique sur l'imag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198.25pt;mso-wrap-distance-left:9.05pt;mso-wrap-distance-right:9.05pt;mso-wrap-distance-top:0pt;mso-wrap-distance-bottom:0pt;margin-top:12.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mage 1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texte sous image 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dot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om du fichier joint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lineRule="auto" w:line="240"/>
                        <w:rPr/>
                      </w:pPr>
                      <w:r>
                        <w:rPr/>
                        <w:t>lien extérieur si besoin ( URL ) quand on clique sur l'imag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lineRule="auto" w:line="240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78130</wp:posOffset>
                </wp:positionV>
                <wp:extent cx="2272665" cy="25177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mage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texte sous imag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om du fichier join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lien extérieur si besoin ( URL ) quand on clique sur l'imag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198.25pt;mso-wrap-distance-left:9.05pt;mso-wrap-distance-right:9.05pt;mso-wrap-distance-top:0pt;mso-wrap-distance-bottom:0pt;margin-top:21.9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mage 2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texte sous image 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dot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om du fichier joint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lineRule="auto" w:line="240"/>
                        <w:rPr/>
                      </w:pPr>
                      <w:r>
                        <w:rPr/>
                        <w:t>lien extérieur si besoin ( URL ) quand on clique sur l'imag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lineRule="auto" w:line="240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278130</wp:posOffset>
                </wp:positionV>
                <wp:extent cx="2272665" cy="2517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mage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texte sous imag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om du fichier join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lien extérieur si besoin ( URL ) quand on clique sur l'imag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198.25pt;mso-wrap-distance-left:9.05pt;mso-wrap-distance-right:9.05pt;mso-wrap-distance-top:0pt;mso-wrap-distance-bottom:0pt;margin-top:21.9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mage 2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texte sous image 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dot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om du fichier joint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lineRule="auto" w:line="240"/>
                        <w:rPr/>
                      </w:pPr>
                      <w:r>
                        <w:rPr/>
                        <w:t>lien extérieur si besoin ( URL ) quand on clique sur l'imag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lineRule="auto" w:line="240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278130</wp:posOffset>
                </wp:positionV>
                <wp:extent cx="2272665" cy="251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earltre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om du comp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dot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ollection à affic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198.25pt;mso-wrap-distance-left:9.05pt;mso-wrap-distance-right:9.05pt;mso-wrap-distance-top:0pt;mso-wrap-distance-bottom:0pt;margin-top:21.9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earltre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om du comp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dot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ollection à affich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lineRule="auto" w:line="240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269365</wp:posOffset>
                </wp:positionV>
                <wp:extent cx="6838950" cy="1082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eau d'articles déroulant : (comme sur la page d'accuei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rPr/>
                            </w:pPr>
                            <w:r>
                              <w:rPr/>
                              <w:t xml:space="preserve">rubrique des articles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85.25pt;mso-wrap-distance-left:9.05pt;mso-wrap-distance-right:9.05pt;mso-wrap-distance-top:0pt;mso-wrap-distance-bottom:0pt;margin-top:99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deau d'articles déroulant : (comme sur la page d'accueil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rPr/>
                      </w:pPr>
                      <w:r>
                        <w:rPr/>
                        <w:t xml:space="preserve">rubrique des articles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2533015</wp:posOffset>
                </wp:positionV>
                <wp:extent cx="3187065" cy="1059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dot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 xml:space="preserve">Nom du Bouton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dot"/>
                              </w:tabs>
                              <w:rPr/>
                            </w:pPr>
                            <w:r>
                              <w:rPr/>
                              <w:t xml:space="preserve">Lien (URL) de redirection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dot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83.4pt;mso-wrap-distance-left:9.05pt;mso-wrap-distance-right:9.05pt;mso-wrap-distance-top:0pt;mso-wrap-distance-bottom:0pt;margin-top:199.4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95" w:leader="dot"/>
                          <w:tab w:val="left" w:pos="4536" w:leader="none"/>
                        </w:tabs>
                        <w:rPr/>
                      </w:pPr>
                      <w:r>
                        <w:rPr/>
                        <w:t xml:space="preserve">Nom du Bouton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dot"/>
                        </w:tabs>
                        <w:rPr/>
                      </w:pPr>
                      <w:r>
                        <w:rPr/>
                        <w:t xml:space="preserve">Lien (URL) de redirection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dot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regis</dc:creator>
  <dc:description/>
  <dc:language>en-US</dc:language>
  <cp:lastModifiedBy>admin1</cp:lastModifiedBy>
  <dcterms:modified xsi:type="dcterms:W3CDTF">2017-11-21T08:47:00Z</dcterms:modified>
  <cp:revision>2</cp:revision>
  <dc:subject/>
  <dc:title/>
</cp:coreProperties>
</file>